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温州市高中学生物理、化学、生物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> 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小论文评比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exact" w:line="440"/>
        <w:ind w:firstLine="1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题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目</w:t>
      </w:r>
      <w:r>
        <w:rPr>
          <w:rFonts w:ascii="宋体;SimSun" w:hAnsi="宋体;SimSun" w:cs="宋体;SimSun"/>
          <w:b/>
          <w:bCs/>
          <w:spacing w:val="7"/>
          <w:kern w:val="0"/>
          <w:sz w:val="32"/>
          <w:szCs w:val="32"/>
        </w:rPr>
        <w:t>＿＿</w:t>
      </w:r>
      <w:r>
        <w:rPr>
          <w:b/>
          <w:sz w:val="32"/>
          <w:szCs w:val="32"/>
          <w:u w:val="single"/>
        </w:rPr>
        <w:t>让鱼翅远离餐桌</w:t>
      </w:r>
      <w:r>
        <w:rPr>
          <w:rFonts w:ascii="宋体;SimSun" w:hAnsi="宋体;SimSun" w:cs="宋体;SimSun"/>
          <w:b/>
          <w:bCs/>
          <w:spacing w:val="7"/>
          <w:kern w:val="0"/>
          <w:sz w:val="32"/>
          <w:szCs w:val="32"/>
        </w:rPr>
        <w:t>＿＿＿＿＿＿＿</w:t>
      </w:r>
    </w:p>
    <w:p>
      <w:pPr>
        <w:pStyle w:val="Normal"/>
        <w:widowControl/>
        <w:snapToGrid w:val="false"/>
        <w:spacing w:lineRule="auto" w:line="720"/>
        <w:ind w:firstLine="1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720"/>
        <w:ind w:firstLine="1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学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校</w:t>
      </w:r>
      <w:r>
        <w:rPr>
          <w:rFonts w:ascii="宋体;SimSun" w:hAnsi="宋体;SimSun" w:cs="宋体;SimSun"/>
          <w:b/>
          <w:bCs/>
          <w:spacing w:val="7"/>
          <w:kern w:val="0"/>
          <w:sz w:val="32"/>
          <w:szCs w:val="32"/>
        </w:rPr>
        <w:t>＿＿</w:t>
      </w:r>
      <w:r>
        <w:rPr>
          <w:rFonts w:ascii="宋体;SimSun" w:hAnsi="宋体;SimSun" w:cs="宋体;SimSun"/>
          <w:b/>
          <w:bCs/>
          <w:spacing w:val="7"/>
          <w:kern w:val="0"/>
          <w:sz w:val="32"/>
          <w:szCs w:val="32"/>
          <w:u w:val="single"/>
        </w:rPr>
        <w:t xml:space="preserve">瓯海第二高级中学＿ </w:t>
      </w:r>
      <w:r>
        <w:rPr>
          <w:rFonts w:ascii="宋体;SimSun" w:hAnsi="宋体;SimSun" w:cs="宋体;SimSun"/>
          <w:b/>
          <w:bCs/>
          <w:spacing w:val="7"/>
          <w:kern w:val="0"/>
          <w:sz w:val="32"/>
          <w:szCs w:val="32"/>
        </w:rPr>
        <w:t>＿＿＿＿</w:t>
      </w:r>
    </w:p>
    <w:p>
      <w:pPr>
        <w:pStyle w:val="Normal"/>
        <w:widowControl/>
        <w:snapToGrid w:val="false"/>
        <w:spacing w:lineRule="auto" w:line="720"/>
        <w:ind w:firstLine="1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姓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名</w:t>
      </w:r>
      <w:r>
        <w:rPr>
          <w:rFonts w:ascii="宋体;SimSun" w:hAnsi="宋体;SimSun" w:cs="宋体;SimSun"/>
          <w:b/>
          <w:bCs/>
          <w:spacing w:val="7"/>
          <w:kern w:val="0"/>
          <w:sz w:val="32"/>
          <w:szCs w:val="32"/>
          <w:u w:val="single"/>
        </w:rPr>
        <w:t>＿＿＿</w:t>
      </w:r>
      <w:r>
        <w:rPr>
          <w:b/>
          <w:sz w:val="24"/>
          <w:u w:val="single"/>
        </w:rPr>
        <w:t>徐素素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李盈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王静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pacing w:val="7"/>
          <w:kern w:val="0"/>
          <w:sz w:val="32"/>
          <w:szCs w:val="32"/>
          <w:u w:val="single"/>
        </w:rPr>
        <w:t>＿＿＿＿</w:t>
      </w:r>
    </w:p>
    <w:p>
      <w:pPr>
        <w:pStyle w:val="Normal"/>
        <w:widowControl/>
        <w:snapToGrid w:val="false"/>
        <w:spacing w:lineRule="auto" w:line="720"/>
        <w:ind w:firstLine="1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指导教师</w:t>
      </w:r>
      <w:r>
        <w:rPr>
          <w:rFonts w:ascii="宋体;SimSun" w:hAnsi="宋体;SimSun" w:cs="宋体;SimSun"/>
          <w:b/>
          <w:bCs/>
          <w:spacing w:val="7"/>
          <w:kern w:val="0"/>
          <w:sz w:val="32"/>
          <w:szCs w:val="32"/>
          <w:u w:val="single"/>
        </w:rPr>
        <w:t>＿＿＿张海＿＿刘晨＿＿＿＿＿＿＿</w:t>
      </w:r>
    </w:p>
    <w:p>
      <w:pPr>
        <w:pStyle w:val="Normal"/>
        <w:widowControl/>
        <w:snapToGrid w:val="false"/>
        <w:spacing w:lineRule="auto" w:line="720"/>
        <w:ind w:firstLine="1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</w:t>
      </w:r>
      <w:r>
        <w:rPr>
          <w:rFonts w:ascii="宋体;SimSun" w:hAnsi="宋体;SimSun" w:cs="宋体;SimSun"/>
          <w:b/>
          <w:bCs/>
          <w:spacing w:val="7"/>
          <w:kern w:val="0"/>
          <w:sz w:val="32"/>
          <w:szCs w:val="32"/>
          <w:u w:val="single"/>
        </w:rPr>
        <w:t>＿＿</w:t>
      </w:r>
      <w:r>
        <w:rPr>
          <w:rFonts w:cs="宋体;SimSun" w:ascii="宋体;SimSun" w:hAnsi="宋体;SimSun"/>
          <w:b/>
          <w:bCs/>
          <w:spacing w:val="7"/>
          <w:kern w:val="0"/>
          <w:sz w:val="32"/>
          <w:szCs w:val="32"/>
          <w:u w:val="single"/>
        </w:rPr>
        <w:t>13676702315</w:t>
      </w:r>
      <w:r>
        <w:rPr>
          <w:rFonts w:ascii="宋体;SimSun" w:hAnsi="宋体;SimSun" w:cs="宋体;SimSun"/>
          <w:b/>
          <w:bCs/>
          <w:spacing w:val="7"/>
          <w:kern w:val="0"/>
          <w:sz w:val="32"/>
          <w:szCs w:val="32"/>
          <w:u w:val="single"/>
        </w:rPr>
        <w:t>＿ ＿＿＿＿＿＿＿</w:t>
      </w:r>
    </w:p>
    <w:p>
      <w:pPr>
        <w:pStyle w:val="Normal"/>
        <w:widowControl/>
        <w:snapToGrid w:val="false"/>
        <w:spacing w:lineRule="auto" w:line="480"/>
        <w:ind w:firstLine="1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温州市教育教学研究院</w:t>
      </w:r>
    </w:p>
    <w:p>
      <w:pPr>
        <w:pStyle w:val="Normal"/>
        <w:spacing w:lineRule="exact" w:line="440"/>
        <w:ind w:firstLine="1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40"/>
        <w:ind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让鱼翅远离餐桌</w:t>
      </w:r>
    </w:p>
    <w:p>
      <w:pPr>
        <w:pStyle w:val="Normal"/>
        <w:spacing w:lineRule="exact" w:line="440"/>
        <w:ind w:firstLine="1"/>
        <w:jc w:val="center"/>
        <w:rPr>
          <w:b/>
          <w:b/>
          <w:sz w:val="24"/>
          <w:szCs w:val="32"/>
        </w:rPr>
      </w:pPr>
      <w:r>
        <w:rPr>
          <w:sz w:val="24"/>
        </w:rPr>
        <w:t>高二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徐素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盈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静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b/>
          <w:sz w:val="24"/>
          <w:szCs w:val="21"/>
        </w:rPr>
        <w:t>摘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要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本文对温州鱼翅现状进行了调查，对其危害也进行了分析并提出思考与建议。</w:t>
      </w:r>
    </w:p>
    <w:p>
      <w:pPr>
        <w:pStyle w:val="Normal"/>
        <w:spacing w:lineRule="exact" w:line="440"/>
        <w:rPr>
          <w:sz w:val="24"/>
          <w:szCs w:val="18"/>
        </w:rPr>
      </w:pPr>
      <w:r>
        <w:rPr>
          <w:b/>
          <w:sz w:val="24"/>
          <w:szCs w:val="21"/>
        </w:rPr>
        <w:t>关键词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鲨鱼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鱼翅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拒绝鱼翅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假鱼翅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．背景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选题目的：现在人们的活越来越丰富，对生活的质量越来越重视，各种各样的东西都往桌上搬，例如鱼翅。人们对鱼翅的消费是越来越大。几乎每次摆酒宴，都有它的一席之地。然而在人们尽情享用的时候，是否曾想过，鱼翅虽好吃，但它的危害却是大的。那么，到底现在的温州的鱼翅消费是怎样的呢？带着这样的问题，我们小组进行了调查。希望通过我们的报告，使您对鱼翅有更多的了解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过程与方法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上网搜查与鱼翅有关的信息</w:t>
      </w:r>
    </w:p>
    <w:p>
      <w:pPr>
        <w:pStyle w:val="Normal"/>
        <w:spacing w:lineRule="exact" w:line="440"/>
        <w:ind w:left="479" w:firstLine="480"/>
        <w:rPr>
          <w:sz w:val="24"/>
        </w:rPr>
      </w:pPr>
      <w:r>
        <w:rPr>
          <w:sz w:val="24"/>
        </w:rPr>
        <w:t>鱼翅是海味八珍之一，与燕窝、海参和鲍鱼合称为中国四大“美味”。它是由鲨鱼的胸、腹、尾等处的鳍翅切成丝干制而成，不仅是有名的“美味佳肴”，而且据说还有多方面的食疗价值。中国传统认为食鱼翅可益气、清神、去痰、利尿、开胃、润肤、养颜；能够补五脏、长腰力、解肝郁、活气血、润肌理。</w:t>
      </w:r>
      <w:r>
        <w:rPr>
          <w:sz w:val="24"/>
        </w:rPr>
        <w:t>但现在环境污染甚重，一个环境调查组的研究表明，现在的鲨鱼鱼翅汤内含有浓度高的毒性物质。</w:t>
      </w:r>
      <w:r>
        <w:rPr>
          <w:color w:val="000000"/>
          <w:sz w:val="24"/>
        </w:rPr>
        <w:t>其中</w:t>
      </w:r>
      <w:r>
        <w:rPr>
          <w:color w:val="000000"/>
          <w:sz w:val="24"/>
        </w:rPr>
        <w:t>铅含量超标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铅中毒症状：易激惹、多动、注意力不集中、攻击行为、反应迟钝、嗜睡、运动不协调，严重者有狂燥、视觉障碍、神经瘫痪等。头痛、呕吐、惊厥、昏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腹痛、便秘、腹泻、恶心、呕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有小细胞低色素性贫血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氨基酸尿、糖尿、高磷酸尿、氨质血症等。</w:t>
      </w:r>
    </w:p>
    <w:p>
      <w:pPr>
        <w:pStyle w:val="Normal"/>
        <w:spacing w:lineRule="exact" w:line="440"/>
        <w:ind w:left="479" w:firstLine="480"/>
        <w:rPr/>
      </w:pPr>
      <w:r>
        <w:rPr>
          <w:color w:val="000000"/>
          <w:sz w:val="24"/>
        </w:rPr>
        <w:t>鱼翅也不具备高营养价值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尽管鱼翅的蛋白质含量高达</w:t>
      </w:r>
      <w:r>
        <w:rPr>
          <w:color w:val="000000"/>
          <w:sz w:val="24"/>
        </w:rPr>
        <w:t>84%,</w:t>
      </w:r>
      <w:r>
        <w:rPr>
          <w:color w:val="000000"/>
          <w:sz w:val="24"/>
        </w:rPr>
        <w:t>但是由于缺乏人体必须的色氨酸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实际上是一种不完全蛋白质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不属于优质蛋白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几乎无法被人类吸收，吃鱼翅基本无法摄取营养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采访酒店出入人员</w:t>
      </w:r>
    </w:p>
    <w:p>
      <w:pPr>
        <w:pStyle w:val="Normal"/>
        <w:spacing w:lineRule="exact" w:line="44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小组成员针对“吃鱼翅是好是坏？”对多家酒店出入人员进行了现场采访。采访结果记录如下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酒店出入人员就“吃鱼翅是好是坏？”的问题做了回答。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的人认为鱼翅是好的，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人认为鱼翅是有害的，但也有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人说自己并不了解。以下分别是采访对象对自己认为好与坏的原因做的不同阐述的归纳。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：营养价值高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有保健、补气及抗癌等功能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润肤养颜，</w:t>
      </w:r>
      <w:r>
        <w:rPr>
          <w:rFonts w:ascii="宋体;SimSun" w:hAnsi="宋体;SimSun" w:cs="宋体;SimSun"/>
          <w:sz w:val="24"/>
        </w:rPr>
        <w:t>使女性更有魅力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好：资源浪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被汞浸泡过，有害健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没有什么营养价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吃鱼翅残害鲨鱼</w:t>
      </w:r>
    </w:p>
    <w:p>
      <w:pPr>
        <w:pStyle w:val="Normal"/>
        <w:spacing w:lineRule="exact" w:line="440"/>
        <w:ind w:firstLine="120"/>
        <w:rPr/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酒店鱼翅上桌率调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了解温州酒店鱼翅的上桌率，我们小组走访了温州多家酒店，向酒店管理人员询问一天可销售的桌数。并对鱼翅这一食材出现的情况做了调查。数据记录如下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）干货店鱼翅销售价格调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走访了温州几家干货店，对鱼翅销售价格做了了解。数据记录如下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结果分析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酒店调查结果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ascii="黑体;SimHei" w:hAnsi="黑体;SimHei" w:cs="宋体;SimSun" w:eastAsia="黑体;SimHei"/>
          <w:sz w:val="24"/>
          <w:lang w:val="en-US" w:eastAsia="en-US"/>
        </w:rPr>
        <w:t>表</w:t>
      </w:r>
      <w:r>
        <w:rPr>
          <w:rFonts w:eastAsia="黑体;SimHei" w:cs="宋体;SimSun" w:ascii="黑体;SimHei" w:hAnsi="黑体;SimHei"/>
          <w:sz w:val="24"/>
          <w:lang w:val="en-US" w:eastAsia="en-US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13360</wp:posOffset>
            </wp:positionV>
            <wp:extent cx="4572000" cy="2743200"/>
            <wp:effectExtent l="0" t="0" r="0" b="0"/>
            <wp:wrapTight wrapText="bothSides">
              <wp:wrapPolygon edited="0">
                <wp:start x="587" y="1998"/>
                <wp:lineTo x="587" y="19676"/>
                <wp:lineTo x="18359" y="19676"/>
                <wp:lineTo x="18359" y="1998"/>
                <wp:lineTo x="587" y="1998"/>
              </wp:wrapPolygon>
            </wp:wrapTight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4" t="-5399" r="-8858" b="-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鱼翅算是酒店菜色中的头牌名菜，温州的一些酒店中，其上桌率极高，宴席上几乎桌桌都由它的身影。对此，我们虽是诧异，但也在意料之中，毕竟鱼翅历来都是被人称赞的对象。同时，这样的结果也造成了我们的困扰。如此的状况拒绝鱼翅的可能性是十分低的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干货店调查结果</w:t>
      </w:r>
    </w:p>
    <w:p>
      <w:pPr>
        <w:pStyle w:val="Normal"/>
        <w:spacing w:lineRule="exact" w:line="4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4160</wp:posOffset>
                </wp:positionV>
                <wp:extent cx="1485265" cy="1386840"/>
                <wp:effectExtent l="1905" t="1905" r="2540" b="3175"/>
                <wp:wrapNone/>
                <wp:docPr id="2" name="__TH_G22五号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86720"/>
                          <a:chOff x="0" y="0"/>
                          <a:chExt cx="1485360" cy="1386720"/>
                        </a:xfrm>
                      </wpg:grpSpPr>
                      <wps:wsp>
                        <wps:cNvSpPr/>
                        <wps:spPr>
                          <a:xfrm>
                            <a:off x="742320" y="0"/>
                            <a:ext cx="742320" cy="138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485360" cy="69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0" y="191160"/>
                            <a:ext cx="221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606600"/>
                            <a:ext cx="2217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17000"/>
                            <a:ext cx="2217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326880"/>
                            <a:ext cx="2217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537840"/>
                            <a:ext cx="2210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746640"/>
                            <a:ext cx="221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56880"/>
                            <a:ext cx="221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012680"/>
                            <a:ext cx="2217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1066320"/>
                            <a:ext cx="2217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1118880"/>
                            <a:ext cx="2210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170360"/>
                            <a:ext cx="221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1222920"/>
                            <a:ext cx="108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60" style="position:absolute;margin-left:-9pt;margin-top:20.8pt;width:116.9pt;height:109.15pt" coordorigin="-180,416" coordsize="2338,2183">
                <v:line id="shape_0" from="989,416" to="2157,2599" ID="__TH_L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1508" to="2158,2599" ID="__TH_L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9;top:717;width:34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371;width:348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600;width:348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931;width:348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1263;width:34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1592;width:34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1923;width:34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2011;width:34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2095;width:348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2178;width:34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2259;width:34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;top:2342;width:17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表</w:t>
      </w:r>
      <w:r>
        <w:rPr/>
        <w:t>2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04"/>
        <w:gridCol w:w="1476"/>
        <w:gridCol w:w="1440"/>
      </w:tblGrid>
      <w:tr>
        <w:trPr>
          <w:trHeight w:val="2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勾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虎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片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羊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——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——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——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——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——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——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——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鱼翅中，青片翅是长短皆有的，价格也较其他品种的鱼翅便宜。但从这些鱼翅的价格来看，每条鱼翅都是相当贵的，短短</w:t>
      </w:r>
      <w:r>
        <w:rPr>
          <w:rFonts w:cs="宋体;SimSun" w:ascii="宋体;SimSun" w:hAnsi="宋体;SimSun"/>
          <w:sz w:val="24"/>
        </w:rPr>
        <w:t>6-8</w:t>
      </w:r>
      <w:r>
        <w:rPr>
          <w:rFonts w:ascii="宋体;SimSun" w:hAnsi="宋体;SimSun" w:cs="宋体;SimSun"/>
          <w:sz w:val="24"/>
        </w:rPr>
        <w:t>寸就至少要</w:t>
      </w:r>
      <w:r>
        <w:rPr>
          <w:rFonts w:cs="宋体;SimSun" w:ascii="宋体;SimSun" w:hAnsi="宋体;SimSun"/>
          <w:sz w:val="24"/>
        </w:rPr>
        <w:t>850</w:t>
      </w:r>
      <w:r>
        <w:rPr>
          <w:rFonts w:ascii="宋体;SimSun" w:hAnsi="宋体;SimSun" w:cs="宋体;SimSun"/>
          <w:sz w:val="24"/>
        </w:rPr>
        <w:t>元。想来，人们对鱼翅的需求是极大的，鱼翅也极珍贵，稀有。长此以往，不少不法分子便开始了作假，这让我们十分痛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结论与分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采访结果我们可以看出，大多数人对鱼翅的危害并不清楚，单单认为鱼翅营养价值高，有的还认为吃鱼翅可以使女性更有魅力，对人体有保健作用，这些错误的思想造就了人们对于吃鱼翅的需求。但还有少数人知道鱼翅不具备高营养价值，含有重金属，对人体有极大的危害，知道鱼翅是由鲨鱼的鳍制作而成，而大量的捕杀鲨鱼，将会造成严重的生态破坏。另外还有极其少数的人对此并不了解。在调查过程中，我们还发现有假鱼翅的存在，对于鱼翅如此的状况，人们的误解，我们极其忧心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思考与建议</w:t>
      </w:r>
    </w:p>
    <w:p>
      <w:pPr>
        <w:pStyle w:val="Normal"/>
        <w:widowControl/>
        <w:shd w:fill="FFFFFF" w:val="clear"/>
        <w:spacing w:lineRule="exact" w:line="4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）从假鱼翅盛行方面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什么假鱼翅会卖得这么火呢？说到底，无非需求太庞大，暴利太诱人。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支撑很多人鱼翅消费的两条腿，一个是虚荣，一个是无知。一些人觉得：吃饭一掷千金才显得排场</w:t>
      </w:r>
      <w:r>
        <w:rPr>
          <w:rFonts w:ascii="宋体;SimSun" w:hAnsi="宋体;SimSun" w:cs="宋体;SimSun"/>
          <w:kern w:val="0"/>
          <w:sz w:val="24"/>
        </w:rPr>
        <w:t>，而且鱼翅历来都是中国传统的四大美味之一，吃鱼翅在古代只有帝王将相才吃得上。现如今，自己也可以显摆阔绰与贵气</w:t>
      </w:r>
      <w:r>
        <w:rPr>
          <w:rFonts w:ascii="宋体;SimSun" w:hAnsi="宋体;SimSun" w:cs="宋体;SimSun"/>
          <w:kern w:val="0"/>
          <w:sz w:val="24"/>
        </w:rPr>
        <w:t>；另一些人则误以为鱼翅是</w:t>
      </w:r>
      <w:r>
        <w:rPr>
          <w:rFonts w:ascii="宋体;SimSun" w:hAnsi="宋体;SimSun" w:cs="宋体;SimSun"/>
          <w:kern w:val="0"/>
          <w:sz w:val="24"/>
        </w:rPr>
        <w:t>具有保健、补气及抗癌等功能的</w:t>
      </w:r>
      <w:r>
        <w:rPr>
          <w:rFonts w:ascii="宋体;SimSun" w:hAnsi="宋体;SimSun" w:cs="宋体;SimSun"/>
          <w:kern w:val="0"/>
          <w:sz w:val="24"/>
        </w:rPr>
        <w:t>高级营养品。殊不知，靠摆阔撑面子，这是一种病态心理，与现代文明格格不入；至于鱼翅的营养价值，充其量只相当于鸡蛋，</w:t>
      </w:r>
      <w:r>
        <w:rPr>
          <w:rFonts w:ascii="宋体;SimSun" w:hAnsi="宋体;SimSun" w:cs="宋体;SimSun"/>
          <w:kern w:val="0"/>
          <w:sz w:val="24"/>
        </w:rPr>
        <w:t>而现如今环境污染甚重，处于食物链顶端的鲨鱼，已是中毒至深，真鱼翅是毒，</w:t>
      </w:r>
      <w:r>
        <w:rPr>
          <w:rFonts w:ascii="宋体;SimSun" w:hAnsi="宋体;SimSun" w:cs="宋体;SimSun"/>
          <w:kern w:val="0"/>
          <w:sz w:val="24"/>
        </w:rPr>
        <w:t>更不用说假鱼翅了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此，畸形的消费观如果不改变，假鱼翅就会总有市场。真鱼翅吃得越多，遭殃的鲨鱼就越多；假鱼翅吃得越多，造假犯罪者赚得就越多。反过来，如果大家都不吃鱼翅，好处绝不止一个：可以少花冤枉钱，可以断了造假者的财路，更可以放鲨鱼一条生路。</w:t>
      </w:r>
    </w:p>
    <w:p>
      <w:pPr>
        <w:pStyle w:val="Normal"/>
        <w:widowControl/>
        <w:shd w:fill="FFFFFF" w:val="clear"/>
        <w:spacing w:lineRule="exact" w:line="4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）从鲨鱼的生物学意义方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专家介绍，鲨鱼处于海洋生物链的最顶端，它们一般吃那些体质最弱、游得最慢、生存力最差的鱼类，这样有助于改善鱼类的基因，有利于种群的健康发展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野</w:t>
      </w:r>
      <w:r>
        <w:rPr>
          <w:rFonts w:ascii="宋体;SimSun" w:hAnsi="宋体;SimSun" w:cs="宋体;SimSun"/>
          <w:sz w:val="24"/>
        </w:rPr>
        <w:t>生动物援助”组织说，鲨鱼是海洋食物链中重要的一环，并且特别容易受到过度捕捞的损害。它们数量的减少，会威胁到海洋生态系统的平衡，</w:t>
      </w:r>
      <w:r>
        <w:rPr>
          <w:sz w:val="24"/>
        </w:rPr>
        <w:t>海洋是地球上最重要的生态系统，起到调节气候和为其它生物提供食物的作用</w:t>
      </w:r>
      <w:r>
        <w:rPr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若失去平衡将</w:t>
      </w:r>
      <w:r>
        <w:rPr>
          <w:rFonts w:ascii="宋体;SimSun" w:hAnsi="宋体;SimSun" w:cs="宋体;SimSun"/>
          <w:sz w:val="24"/>
        </w:rPr>
        <w:t>影响一些重要经济鱼类的生存。</w:t>
      </w:r>
      <w:r>
        <w:rPr>
          <w:rFonts w:ascii="宋体;SimSun" w:hAnsi="宋体;SimSun" w:cs="宋体;SimSun"/>
          <w:sz w:val="24"/>
        </w:rPr>
        <w:t>而</w:t>
      </w:r>
      <w:r>
        <w:rPr>
          <w:sz w:val="24"/>
        </w:rPr>
        <w:t>处于海洋生物链顶端的鲨鱼一旦灭绝，将是人类的灭顶之灾，因为我们生存所需的氧气的</w:t>
      </w:r>
      <w:r>
        <w:rPr>
          <w:sz w:val="24"/>
        </w:rPr>
        <w:t>70%</w:t>
      </w:r>
      <w:r>
        <w:rPr>
          <w:sz w:val="24"/>
        </w:rPr>
        <w:t>是海洋中的浮游生物提供的，鲨鱼一旦灭绝，没有了天敌的控制的其它海洋生物就会大量吞噬海洋浮游生物</w:t>
      </w:r>
      <w:r>
        <w:rPr>
          <w:sz w:val="24"/>
        </w:rPr>
        <w:t>，而人类将缺氧而死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从拒绝鱼翅方面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如今的鱼翅已非从前的鱼翅，若不认真处理好关于鱼翅的相关事宜，做出一系列的措施，我想“鱼翅”很快便将“荣升”为贬义词的代表，与原先的美好将大相径庭。当然，若是仅仅用广告来宣传拒绝消费鱼翅是远远不够的。我们觉得政府应该要制定相关法则拒绝消费鱼翅。从鲨鱼的急剧减少来看，鲨鱼也应归入稀有的动物中去，进行一定的保护。而作为中学生的我们，也是可以为宣传拒绝鱼翅做贡献的，我们可以通过对鱼翅的了解，向家长们宣传鱼翅的知识，让更多的人去拒绝消费鱼翅。人多力量大，消费越少，杀戮便越少，更没有作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让鲨鱼受到保护，为了让自己的生活更加健康，希望大家要广于宣传保护鲨鱼，拒绝鱼翅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百度      《生物学百科知识全书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24:00Z</dcterms:created>
  <dc:creator>雨林木风</dc:creator>
  <dc:description/>
  <cp:keywords/>
  <dc:language>en-US</dc:language>
  <cp:lastModifiedBy>雨林木风</cp:lastModifiedBy>
  <cp:lastPrinted>2013-03-08T13:22:00Z</cp:lastPrinted>
  <dcterms:modified xsi:type="dcterms:W3CDTF">2013-03-11T01:23:00Z</dcterms:modified>
  <cp:revision>3</cp:revision>
  <dc:subject/>
  <dc:title>让鱼翅远离餐桌</dc:title>
</cp:coreProperties>
</file>