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StrongEmphasis"/>
          <w:rFonts w:eastAsia="仿宋_GB2312"/>
          <w:b w:val="false"/>
          <w:color w:val="000000"/>
          <w:kern w:val="0"/>
          <w:sz w:val="22"/>
          <w:szCs w:val="22"/>
        </w:rPr>
        <w:t>附件</w:t>
      </w:r>
      <w:r>
        <w:rPr>
          <w:rStyle w:val="StrongEmphasis"/>
          <w:rFonts w:eastAsia="仿宋_GB2312"/>
          <w:b w:val="false"/>
          <w:color w:val="000000"/>
          <w:kern w:val="0"/>
          <w:sz w:val="22"/>
          <w:szCs w:val="22"/>
        </w:rPr>
        <w:t xml:space="preserve">2    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;微软雅黑" w:hAnsi="方正小标宋简体;微软雅黑" w:eastAsia="方正小标宋简体;微软雅黑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cs="仿宋_GB2312" w:eastAsia="方正小标宋简体;微软雅黑"/>
          <w:b w:val="false"/>
          <w:bCs w:val="false"/>
          <w:color w:val="000000"/>
          <w:kern w:val="0"/>
          <w:sz w:val="32"/>
          <w:szCs w:val="32"/>
        </w:rPr>
        <w:t>温州市中小学学科骨干教师评价量化参考标准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;微软雅黑" w:hAnsi="方正小标宋简体;微软雅黑" w:eastAsia="方正小标宋简体;微软雅黑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一、综合业绩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一）评先评优（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市级及以上劳模，国家级师德标兵、优秀党员、优秀班主任、优秀教师等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师德楷模、优秀党员、优秀班主任、优秀教师等综合性荣誉，省、市、县、校级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国家、省、市、县级单项先进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近五年年度考核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每一个优秀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二）教学效果与能力（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教学获奖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教学能力比赛、优质课、课件制作、基本功竞赛、命题竞赛等；国家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省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市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县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校级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ind w:firstLine="24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教学效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教学效果好，学生在原有基础上有较大的提高（特别是后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生）；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BCD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四个等第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前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%-5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生成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指导学生在教育行政部门批准的竞赛活动中获奖；在科技活动、文学创作中取得显著成绩；在体育、文娱汇演、竞赛中获奖；中职学校专业课教师所教班级学生参加各种专业技能考核，合格率等在同类学校班级中领先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国家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省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市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县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其中，所指导的学生在省级及以上刊物发表习作的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在市级学生刊物，如《学生时代》发表的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发表的文章没有指导师姓名的不计分。指导师有点评的外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三）教科研能力和教师教育工作（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教育教学论文或案例；专题报告或讲座；上公开课、示范课；承担教师培训授课任务；受聘参加教育部门组织的地方教材、教学参考资料编写；课题研究（主持或执笔）结题等。国家级（含核心期刊）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省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市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县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教育教学论文或案例、课题评比获奖，省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市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县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指导的青年教师获奖，国家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省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市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县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注：除评先评优以外，其余均应是近五年内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）取得）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民意测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</w:rPr>
        <w:t>从德、能、勤、绩四方面考查</w:t>
      </w:r>
      <w:r>
        <w:rPr>
          <w:rFonts w:eastAsia="仿宋_GB2312" w:cs="仿宋_GB2312" w:ascii="仿宋_GB2312" w:hAnsi="仿宋_GB2312"/>
          <w:b/>
          <w:color w:val="000000"/>
          <w:sz w:val="24"/>
        </w:rPr>
        <w:t>,10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小学四年级以上，教职工测评和学生测评各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小学三年级以下，教职工测评和家长测评各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三、教育教学现场考核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Style15"/>
        <w:spacing w:lineRule="atLeast" w:line="0" w:before="0" w:after="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0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bCs/>
          <w:color w:val="000000"/>
          <w:kern w:val="2"/>
          <w:sz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</w:rPr>
      </w:r>
    </w:p>
    <w:p>
      <w:pPr>
        <w:pStyle w:val="Normal"/>
        <w:spacing w:lineRule="exact" w:line="400"/>
        <w:rPr/>
      </w:pPr>
      <w:r>
        <w:rPr>
          <w:rStyle w:val="StrongEmphasis"/>
          <w:rFonts w:eastAsia="仿宋_GB2312"/>
          <w:b w:val="false"/>
          <w:bCs w:val="false"/>
          <w:kern w:val="0"/>
          <w:sz w:val="22"/>
          <w:szCs w:val="22"/>
        </w:rPr>
        <w:t>附件</w:t>
      </w:r>
      <w:r>
        <w:rPr>
          <w:rStyle w:val="StrongEmphasis"/>
          <w:rFonts w:eastAsia="仿宋_GB2312"/>
          <w:b w:val="false"/>
          <w:bCs w:val="false"/>
          <w:kern w:val="0"/>
          <w:sz w:val="22"/>
          <w:szCs w:val="22"/>
        </w:rPr>
        <w:t>3</w:t>
      </w:r>
    </w:p>
    <w:p>
      <w:pPr>
        <w:pStyle w:val="Style15"/>
        <w:spacing w:lineRule="atLeast" w:line="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cs="仿宋_GB2312" w:eastAsia="方正小标宋简体;微软雅黑"/>
          <w:b w:val="false"/>
          <w:bCs w:val="false"/>
          <w:color w:val="000000"/>
          <w:sz w:val="32"/>
          <w:szCs w:val="32"/>
        </w:rPr>
        <w:t>温州市中小学骨干班主任评价量化参考标准</w:t>
      </w:r>
    </w:p>
    <w:p>
      <w:pPr>
        <w:pStyle w:val="Style15"/>
        <w:spacing w:lineRule="atLeast" w:line="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综合业绩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一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主任年限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主任工作岗位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后每增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荣誉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市师德楷模、省春蚕奖、农村教师突出贡献、市园丁奖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国家、省、市、县、校级优秀班主任（师德标兵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三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)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年度考核：近五年年度考核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每一个优秀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示范作用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主题班会观摩活动课（德育课、心理健康公开课）、讲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市级及以上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县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校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五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)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培养、培训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参加教育行政部门班主任培训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中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分以上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取得心理健康教育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证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证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证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六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主任工作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常规管理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班级管理科学，善于指导班委会工作，学期计划与总结完善，定期召开班委会、家委会，有记录，适时召开班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记录完备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集体建设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所带班级卫生、纪律管理等有成效，班级学风、班风正。在先进班集体评选中，获市、县、校级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在先进团支部（社会实践先进集体、文明班级）等教育行政部门组织的集体项目评比中，市、县、校级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个性学生培养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所带班级学生获市、县、校级优秀学生干部（优秀学生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获得市、县、校级团干部（队干部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所带班级学生在教育行政部门组织的德育、文体活动比赛中获奖，省、市、县级，每一人次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后进生转化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对学习有困难、行为有偏差、心理有困惑的学生转化、帮扶效果好，每转化一成功案例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特色加分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了解研究学生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注意学生动态，主动联系学生家长，开展家访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有家访记录，社区及各部门沟通协调有效，班级管理有创新、有特色。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基本功大赛获奖和主题班会获得省、市、县、学区、学校奖励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德育论著、论文、课题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正式出版的个人德育专著或合著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;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德育论文（案例）发表在国家、省级、市级刊物的每篇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在教育行政部门组织的德育论文评比中获国家、省级、市级、县级奖励的每篇次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省、市、县德育课题（已结题）研究的主要研究者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注：除评先评优以外，其余均应是近五年内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）取得）</w:t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民意测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</w:rPr>
        <w:t>从德、能、勤、绩四方面考查</w:t>
      </w:r>
      <w:r>
        <w:rPr>
          <w:rFonts w:eastAsia="仿宋_GB2312" w:cs="仿宋_GB2312" w:ascii="仿宋_GB2312" w:hAnsi="仿宋_GB2312"/>
          <w:b/>
          <w:color w:val="000000"/>
          <w:sz w:val="24"/>
        </w:rPr>
        <w:t>,10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小学四年级以上，教职工测评和学生测评各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小学三年级以下，教职工测评和家长测评各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三、教育教学现场考核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sectPr>
      <w:type w:val="nextPage"/>
      <w:pgSz w:w="11906" w:h="16838"/>
      <w:pgMar w:left="1588" w:right="1474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文字缩进"/>
    <w:basedOn w:val="Normal"/>
    <w:qFormat/>
    <w:pPr>
      <w:widowControl/>
      <w:spacing w:lineRule="atLeast" w:line="3577"/>
      <w:ind w:firstLine="629"/>
      <w:textAlignment w:val="baseline"/>
    </w:pPr>
    <w:rPr>
      <w:rFonts w:eastAsia="仿宋_GB2312"/>
      <w:color w:val="000000"/>
      <w:kern w:val="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17:00Z</dcterms:created>
  <dc:creator>张海</dc:creator>
  <dc:description/>
  <dc:language>en-US</dc:language>
  <cp:lastModifiedBy>张海</cp:lastModifiedBy>
  <cp:lastPrinted>2018-04-16T08:55:00Z</cp:lastPrinted>
  <dcterms:modified xsi:type="dcterms:W3CDTF">2021-04-16T00:17:00Z</dcterms:modified>
  <cp:revision>2</cp:revision>
  <dc:subject/>
  <dc:title>附件1   温州市中小学学科骨干教师评价量化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